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ДРАВСТВЕНА НЕГ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н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73"/>
        <w:gridCol w:w="495"/>
        <w:gridCol w:w="2747"/>
        <w:gridCol w:w="493"/>
        <w:gridCol w:w="3118"/>
        <w:gridCol w:w="567"/>
        <w:gridCol w:w="2977"/>
      </w:tblGrid>
      <w:tr>
        <w:trPr>
          <w:trHeight w:val="481" w:hRule="atLeast"/>
        </w:trPr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06.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.06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Лаза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ић Данијел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Цимбаљевић Соф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ић Маријана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ал Адри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ердељ нтониј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вшић Исид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ј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тржан Бранк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имир Срђ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вић Нат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ковић Срђан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ренов Љуб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ор Катар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ијевић Жељ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ћ Невена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дојевић Александ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биљски Александ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ћарац Жељ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шић Лидиј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ницки Марк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бић Жељк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ђен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даковић Петар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ановић Јов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мњановић Јеле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јновић Алексан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ца Сар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шиновић Драг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пић Јеле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Соф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ић Никол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вчев Мар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рић Ја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арџић Драгољ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њатовић Ми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Ив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 Неве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ићевић Дра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о Кристи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ргуз Мари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ежевић Мил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змановић С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лина Мила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ртовић Лилије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лић Бранисла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Тркуља Јо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ић Тија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убић Не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На испит је потребно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Испит почиње у 8.00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 xml:space="preserve">Проф. </w:t>
      </w:r>
      <w:r>
        <w:rPr>
          <w:rFonts w:cs="Arial" w:ascii="Arial" w:hAnsi="Arial"/>
          <w:sz w:val="20"/>
          <w:szCs w:val="20"/>
          <w:lang w:val="ru-RU"/>
        </w:rPr>
        <w:t>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1:00Z</dcterms:created>
  <dc:creator>MARIJAMD</dc:creator>
  <dc:description/>
  <cp:keywords/>
  <dc:language>en-US</dc:language>
  <cp:lastModifiedBy>User</cp:lastModifiedBy>
  <cp:lastPrinted>2010-06-02T13:36:00Z</cp:lastPrinted>
  <dcterms:modified xsi:type="dcterms:W3CDTF">2017-06-15T11:54:00Z</dcterms:modified>
  <cp:revision>9</cp:revision>
  <dc:subject/>
  <dc:title>УНИВЕРЗИТЕТ У НОВОМ САД</dc:title>
</cp:coreProperties>
</file>